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7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kawic medyczn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color w:val="000000"/>
          <w:sz w:val="20"/>
        </w:rPr>
        <w:t>33 14 14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  Protok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b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parametrów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w formularzach cen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5 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awic do testowania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j w formularzach cenowych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 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(np. zadanie nr 1 poz.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 M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gorzata Szpytma  - Pielęgniarka Epidemiologiczna                </w:t>
        <w:tab/>
        <w:t xml:space="preserve">                 tel. 016 649 16 84</w:t>
      </w:r>
    </w:p>
    <w:p>
      <w:pPr>
        <w:pStyle w:val="Normal"/>
        <w:tabs>
          <w:tab w:val="clear" w:pos="1247"/>
          <w:tab w:val="left" w:pos="724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Pani  Danuta Ci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 - starszy inspektor                                                                   tel. 016 649 16 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maga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a 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pakow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w gó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( do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ego opakowania np.: 11,2 op. = 12 op.) , a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 2 ( formularz cenowy)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wpis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modyfik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il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ych opakow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1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r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kawic medycznych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4.07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4.07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2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1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Cs/>
          <w:color w:val="000000"/>
          <w:sz w:val="20"/>
        </w:rPr>
        <w:t xml:space="preserve"> - parametry techniczno-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k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6.07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zadaniu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ziom AQL ≤ 1.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ziom AQL 1.1 -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zadaniu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min. 0,10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poni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ej  0,1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ie zawiera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e DEHP (DO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awiera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e DEHP (DO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- 10 pkt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  - 0  pkt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zadaniu nr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8,1 i wi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cej 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7,1-8 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i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zrywu 6-7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-  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ziom AQL ≤ 1.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ziom AQL 1.1 -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76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kawic medyczn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  <w:r>
        <w:rPr>
          <w:rFonts w:cs="Arial" w:ascii="Arial" w:hAnsi="Arial"/>
          <w:b/>
          <w:sz w:val="20"/>
        </w:rPr>
        <w:t>w zadaniu nr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cena punkt. parametr.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min. 0,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9-0,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rub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na palcu 0,08 i m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ługość rękawicy powy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ej 300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71-299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g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kawicy 260-27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  – 10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–   5 pkt *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  –   0 pk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rękawice medyczne jednorazowego użytku opisane w 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– magazyn sprzętu medycznego, w terminie do </w:t>
      </w:r>
      <w:r>
        <w:rPr>
          <w:rFonts w:cs="Arial" w:ascii="Arial" w:hAnsi="Arial"/>
          <w:b/>
        </w:rPr>
        <w:t xml:space="preserve"> ….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staraniem WYKONAWCY z zachowaniem warunków przechowywania w czasie transportu zgodnie z zaleceniami producenta.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6.   Zamawiający zastrzega sobie prawo do zakupu mniejszych ilości towaru ,asortymentu  ( do 20%) niż  podana w załączniku nr 2 do SIWZ.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365 dni od dnia podpisania umowy  z wyjątkiem zmiany stawki podatku  VAT, zmiany cła , zmiany cen urzędowych .  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FF0000"/>
        </w:rPr>
        <w:t xml:space="preserve">.  </w:t>
      </w:r>
      <w:r>
        <w:rPr>
          <w:rFonts w:cs="Arial" w:ascii="Arial" w:hAnsi="Arial"/>
        </w:rPr>
        <w:t>W przypadku ustawowej zmiany podatku VAT, ceny netto towaru pozostają bez zmian, zmieni się wyłącznie cena brutto, poprzez uwzględnienie odpowiednio zmienionej stawki VAT, obowiązującej Strony umowy z mocy prawa od dnia wejścia w życie aktów prawnych zmieniających tę stawk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……..2018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7-06T13:31:00Z</cp:lastPrinted>
  <dcterms:modified xsi:type="dcterms:W3CDTF">2017-07-06T11:34:00Z</dcterms:modified>
  <cp:revision>2452</cp:revision>
  <dc:subject/>
  <dc:title>Samodzielny Publiczny Zakład Opieki Zdrowotnej w Przeworsku</dc:title>
</cp:coreProperties>
</file>